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8595" cy="7451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38:00Z</dcterms:created>
  <dc:creator>Administrator</dc:creator>
  <dc:description/>
  <cp:keywords/>
  <dc:language>en-US</dc:language>
  <cp:lastModifiedBy>User</cp:lastModifiedBy>
  <dcterms:modified xsi:type="dcterms:W3CDTF">2015-03-30T07:00:00Z</dcterms:modified>
  <cp:revision>3</cp:revision>
  <dc:subject/>
  <dc:title>自公司开展企业文化建设年以来，外树形象，内强素质，广大员工的综合素质不断提高，赢得各界人士的好评。2015年2月，公司收到来自合肥市城乡建设委员会感谢信，信中对公司员工方颖的工作作风给予了赞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